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63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0pt;width:62.15pt;height:107.95pt" coordorigin="4400,0" coordsize="1243,2159">
                <v:group id="shape_0" style="position:absolute;left:4400;top: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15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481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481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544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544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70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70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70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70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71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71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71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71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72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72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72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73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73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73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73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74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74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74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75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75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75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75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76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76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76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76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77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77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77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78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78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78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78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79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79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79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79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80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80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80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80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81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81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81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81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82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82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82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82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83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83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83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84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84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84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84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85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85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85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85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85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86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86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86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86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87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87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87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87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88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884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88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88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89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89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89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89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90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90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90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90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90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91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91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94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94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94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94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95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95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95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95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96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96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96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96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97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97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97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97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98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98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98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98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99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99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99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99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99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100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100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100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100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101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101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101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101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101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102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102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102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102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103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103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103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103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104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104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104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104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105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105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105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105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105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106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106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106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106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107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107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107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107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107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108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108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112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112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112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112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113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113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113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113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114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114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114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114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115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115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115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115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115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116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116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116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116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117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117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117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117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117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18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18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18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19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19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19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19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19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20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20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20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20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21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21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21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21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22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22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22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22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22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23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702;width:940;height:1079">
                  <v:shape id="shape_0" coordsize="73,57" path="m0,55l67,0l71,4l73,9l14,57l7,57l0,55xe" fillcolor="#e8ce80" stroked="f" o:allowincell="f" style="position:absolute;left:5436;top:123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23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23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24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24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24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24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25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25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25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25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25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26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26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26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26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26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70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70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70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71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71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71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71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72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72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72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73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73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73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74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74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75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75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76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76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77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77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78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79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79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80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80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80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77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77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78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78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78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78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78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78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78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78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79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79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79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79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79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80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80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80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80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80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81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81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81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81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82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82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82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82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82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83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83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83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83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84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84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84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85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85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85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85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86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86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86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87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87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87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88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88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88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89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89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89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90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90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90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91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91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92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92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93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93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91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91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91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91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91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92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92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92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92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93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93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93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93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94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94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94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94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95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95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95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96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96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96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96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97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97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97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98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98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98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98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99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99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99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100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100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100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100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101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101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101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102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102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103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103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103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103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104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104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104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105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105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105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106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106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107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107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107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108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108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109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109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109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110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110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111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111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112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113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113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114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115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115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116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117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18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19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20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23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24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25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25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25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26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26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26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26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27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70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77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77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77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77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77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77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776;width:252;height:160">
                  <v:shape id="shape_0" coordsize="16,14" path="m0,9l11,0l16,1l2,14l0,9xe" fillcolor="#dfb944" stroked="f" o:allowincell="f" style="position:absolute;left:4845;top:177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77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77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77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77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77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77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78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78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78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78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78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78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78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78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78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78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78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78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78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78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78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78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78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78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79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79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79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79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79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79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79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79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79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79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79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79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79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79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79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80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80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80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80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80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80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80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80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81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81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81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81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81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81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82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82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82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82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82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82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82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82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82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83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83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83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83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83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83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83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83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83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84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84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84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84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84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84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84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84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84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85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85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85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85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85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85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85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85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85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85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85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86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86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86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86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86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86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86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86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86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86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86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86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86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86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87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87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87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87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87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87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87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87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87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87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87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87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87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87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87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88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88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88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88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88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88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88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88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88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88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88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88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88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88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88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88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89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89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89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89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89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89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89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89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89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89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89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89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89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89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89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89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89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89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89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89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89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89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89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89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89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90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90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90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90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90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90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90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90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90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90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90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90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90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90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90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90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90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90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90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90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90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91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91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91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91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91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91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91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91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91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91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91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91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91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91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92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92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92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380;width:612;height:568">
                  <v:shape id="shape_0" coordsize="30,23" path="m0,21l26,0l30,2l5,23l0,21xe" fillcolor="#f9f5e1" stroked="f" o:allowincell="f" style="position:absolute;left:5082;top:192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92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92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92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92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92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92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93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93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93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93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93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93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93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93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93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93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93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93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94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94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94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94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94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94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94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94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94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77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38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38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38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38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38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38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38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39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39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39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39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39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39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39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39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40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40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40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40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41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41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41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41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42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42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42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42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43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43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44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44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44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45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45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45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46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46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47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47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47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48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48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49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49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50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50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50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51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51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52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52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53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53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53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54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54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55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55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55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56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56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56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57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57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57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58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58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58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58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59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59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59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60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60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60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60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60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61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61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61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61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61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61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62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62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62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62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62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63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63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63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63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44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44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44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44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44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44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44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44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43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43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43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44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44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44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44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44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44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44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44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44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44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44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44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44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44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44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45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45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45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45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45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45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45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46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46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46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47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47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47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48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48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49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49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49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50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50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50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51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51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52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52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52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53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53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54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54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55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55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56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56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57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57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58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59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59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60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61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61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62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63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63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77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77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78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79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80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81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81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82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82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83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83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83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83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83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84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84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84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84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84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84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85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85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85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85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86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86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86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86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86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86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86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87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87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87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87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88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88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88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89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89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89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89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89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90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90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90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90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90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91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91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91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91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91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91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38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69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69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78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53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54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57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83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85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87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 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26» ноября 2015 г.                                                                                                                    № 4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нятии осуществления части </w:t>
      </w:r>
    </w:p>
    <w:p>
      <w:pPr>
        <w:pStyle w:val="Normal"/>
        <w:rPr/>
      </w:pPr>
      <w:r>
        <w:rPr>
          <w:sz w:val="24"/>
          <w:szCs w:val="24"/>
        </w:rPr>
        <w:t>полномочий администрации городского</w:t>
      </w:r>
    </w:p>
    <w:p>
      <w:pPr>
        <w:pStyle w:val="Normal"/>
        <w:rPr/>
      </w:pPr>
      <w:r>
        <w:rPr>
          <w:sz w:val="24"/>
          <w:szCs w:val="24"/>
        </w:rPr>
        <w:t xml:space="preserve">поселения Агириш по решению вопросов </w:t>
      </w:r>
    </w:p>
    <w:p>
      <w:pPr>
        <w:pStyle w:val="Normal"/>
        <w:rPr/>
      </w:pPr>
      <w:r>
        <w:rPr>
          <w:sz w:val="24"/>
          <w:szCs w:val="24"/>
        </w:rPr>
        <w:t>местного значения в 2016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смотрев предложение органов местного самоуправления городского поселения Агириш, руководствуясь ч. 4 ст. 15 Федерального закона от 06.10.2003 № 131-ФЗ «Об общих принципах организации местного самоуправления в Российской Федерации», решением Думы Советского района от 17.06.2009 № 340 «О порядке заключения соглашений органов местного самоуправления Советского района с органами местного самоуправления городских и сельского поселений, входящих в состав Советского района, о передаче (принятии) осуществления части полномочий по решению вопросов местного значения»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 часть полномочий администрации городского поселения Агириш по решению вопросов местного значения, переданных решением Совета депутатов городского поселения Агириш от 30.09.2015 г. № 111 «О передаче осуществления части полномочий администрации городского поселения Агириш по решению вопросов местного значения в 2016 году»,  для осуществления их администрацией Советского района в 2016 году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Поручить администрации Советского района  подготовить и заключить соглашение о   передаче осуществления части полномочий администрации городского поселения Агириш администрации Совет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3. Опубликовать настоящее решение в газете «Первая Советская» и разместить на официальном сайте Совет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4. Настоящее решение вступает в силу после его официального опубликования, но не ранее 01.01.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     С.В. Удинцев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6» ноября 2015 г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2:00Z</dcterms:created>
  <dc:creator>Балашова</dc:creator>
  <dc:description/>
  <cp:keywords/>
  <dc:language>en-US</dc:language>
  <cp:lastModifiedBy>Андрей Иванович Мельников</cp:lastModifiedBy>
  <cp:lastPrinted>2013-01-22T09:25:00Z</cp:lastPrinted>
  <dcterms:modified xsi:type="dcterms:W3CDTF">2015-11-26T10:11:00Z</dcterms:modified>
  <cp:revision>47</cp:revision>
  <dc:subject/>
  <dc:title/>
</cp:coreProperties>
</file>